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АММИРОВАНИЕ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t>Цель дисциплины «Программирование» состоит в подготовке специалистов в области применения ПК для решения научно-технических и профессиональных задач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сциплина «Программирование» относится к базовой части общенаучного цикла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Шифр дисциплины в рабочем учебном плане - Б1.Б.10.</w:t>
      </w:r>
    </w:p>
    <w:p>
      <w:pPr>
        <w:pStyle w:val="Font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еоретической основой дисциплины «Программирование» являются основные положения дисциплин математика, информатика, вычислительная техника и информационные технолог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ния и умения, полученные в результате освоения материала курса «Программирование», являются базой для формирования единого образовательного пространства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культурных: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 (ОК-7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 (ПК-1)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ологию разработки алгоритмов и программ, методы отладки и решения задач на ЭВМ в различных режимах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объектно-ориентированного подхода к программирова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задачу и разрабатывать алгоритм ее решения, использовать прикладные системы программирования, разрабатывать основные программные документы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современными системами программирования, включая объектноориентированны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зработки и отладки программ не менее чем на одном из алгоритмических процедурных языков программирования высокого уров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 ходе обучения изучаются следующие темы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лгоритм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языка программирования Pasc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стру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 функции. Моду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т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графическ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, файлы, множ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р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ие структуры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УрТИСИ СибГУТИ профессор к.п.н Долинер Л.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i/>
      <w:color w:val="000000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bCs/>
      <w:sz w:val="52"/>
      <w:szCs w:val="52"/>
      <w:lang w:val="en-US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8:00Z</dcterms:created>
  <dc:creator>Дмитрий</dc:creator>
  <dc:description/>
  <cp:keywords/>
  <dc:language>en-US</dc:language>
  <cp:lastModifiedBy>Наталья</cp:lastModifiedBy>
  <dcterms:modified xsi:type="dcterms:W3CDTF">2016-11-07T10:37:00Z</dcterms:modified>
  <cp:revision>4</cp:revision>
  <dc:subject/>
  <dc:title/>
</cp:coreProperties>
</file>